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exact" w:line="24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рограмм апробационной деятельности за весь период деятельности в статусе краевой апробационной площадки.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284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/городской округ </w:t>
      </w:r>
      <w:r>
        <w:rPr>
          <w:rFonts w:cs="Times New Roman" w:ascii="Times New Roman" w:hAnsi="Times New Roman"/>
          <w:b/>
          <w:sz w:val="24"/>
          <w:szCs w:val="24"/>
        </w:rPr>
        <w:t>Лысьвенский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(полное наименование) </w:t>
      </w:r>
      <w:r>
        <w:rPr>
          <w:rFonts w:cs="Times New Roman" w:ascii="Times New Roman" w:hAnsi="Times New Roman"/>
          <w:b/>
          <w:sz w:val="24"/>
          <w:szCs w:val="24"/>
        </w:rPr>
        <w:t>МБОУ «СОШ № 16 с УИОП»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присвоения статуса «краевая апробационная площадка» 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руководителя апробационной площадки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sz w:val="24"/>
          <w:szCs w:val="24"/>
        </w:rPr>
        <w:t>Полунина Л.В., учитель истории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руководителя апробационной площадки: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</w:t>
      </w:r>
      <w:r>
        <w:rPr>
          <w:rFonts w:cs="Times New Roman" w:ascii="Times New Roman" w:hAnsi="Times New Roman"/>
          <w:b/>
          <w:sz w:val="24"/>
          <w:szCs w:val="24"/>
        </w:rPr>
        <w:t>89194920941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-284" w:right="-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unina-lada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-284" w:right="-285" w:hanging="0"/>
        <w:rPr/>
      </w:pPr>
      <w:r>
        <w:rPr/>
        <w:t>Количество педагогов – участников реализации программы апробационной деятельности по годам реализации программ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614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чел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ind w:left="-284" w:right="-285" w:hanging="0"/>
        <w:rPr/>
      </w:pPr>
      <w:r>
        <w:rPr/>
        <w:t>Перечень направлений, по которым работала школа в статусе краевой апробационной площадк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06"/>
        <w:gridCol w:w="27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</w:t>
            </w:r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ние и социализац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- 20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тапредмет</w:t>
            </w:r>
            <w:r>
              <w:rPr>
                <w:rFonts w:cs="Times New Roman" w:ascii="Times New Roman" w:hAnsi="Times New Roman"/>
              </w:rPr>
              <w:t>ные результа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езульта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ы по направлениям работы за весь отчетный период 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каждое направление оформляется отдельным разделом) </w:t>
      </w:r>
    </w:p>
    <w:p>
      <w:pPr>
        <w:pStyle w:val="Normal"/>
        <w:shd w:fill="FFFFFF" w:val="clear"/>
        <w:ind w:left="-284" w:right="-285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правление 1 . </w:t>
      </w:r>
      <w:r>
        <w:rPr>
          <w:rFonts w:cs="Times New Roman" w:ascii="Times New Roman" w:hAnsi="Times New Roman"/>
          <w:b/>
          <w:bCs/>
          <w:sz w:val="32"/>
          <w:szCs w:val="32"/>
        </w:rPr>
        <w:t>Воспитание и социализация</w:t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012 – 2016 гг. Проект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Моделирование внеурочной деятельности, ориентированной на требования ФГОС ООО"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 проектная линия Интеграция урочной и внеурочной деятельности, апробация базовых технологий, ориентированных на метапредметные результаты и развитие мотивации к познанию и творчеству.  Научный руководитель Пототня Е.М.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6 - 2020 гг</w:t>
      </w:r>
      <w:r>
        <w:rPr>
          <w:color w:val="333333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"Коммуникативно-деятельностные пробы как инструмент формирования готовности к профессиональному самоопределению учащихся основной школы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учный руководитель Обшаров К.И.</w:t>
      </w:r>
    </w:p>
    <w:p>
      <w:pPr>
        <w:pStyle w:val="Normal"/>
        <w:ind w:left="-284"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еречень работ, осуществленных командой школы в указанном направлении в хронологическом порядке (в свободной форме)</w:t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1) разработаны 45 программ краткосрочных курсов по выбору для учащихся,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ны контрольные мероприятия по оценке уровня развития смыслового чтения,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аны коммуникативно-деятельностные пробы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аны краткосрочные курсы профессионального самоопределения</w:t>
      </w:r>
    </w:p>
    <w:p>
      <w:pPr>
        <w:pStyle w:val="Normal"/>
        <w:ind w:left="-284" w:right="-285" w:hanging="0"/>
        <w:rPr/>
      </w:pPr>
      <w:r>
        <w:rPr/>
        <w:t>2.2.Образовательные результаты, которые научились достигать педагоги школы в указанном направлении (максимально конкретно, указываем те образовательные результаты, которые можем подтвердить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подтвержда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факты и сужде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мероприятие в рамках КК «Смысловое чтение» для 5-6 класса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основную мысль их текста-пове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в рамках КК «Сказки родного края» для 5-6 класса,   КК «Литература родного края»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едания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и схематизация текс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мероприятие в рамках КК «Схематизация» для 5-6 класса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поминания информ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мероприятие в рамках КК «Мнемотехника» для 5-6 класса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струкци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мероприятие в рамках КК «Темари», «Химия. Наблюдай и исследуй» для 5-6 класса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е информации для дальнейшего проект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мероприятие в рамках КК «Математика – помощница ремонта» для 5-6 класса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КТ-компетент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контрольное мероприятие в рамках КК «Оживим истории» для 5-6 класса, в рамках КК «Информашка 5- 6  класс, в рамках КК «Презентация по-новому» 7-8 класс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в рамках КК «Оновы журналистики» для 5-6 класса, контрольное мероприятие в рамках КК «Юный журналист» для 7-8 клас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в рамках КК «Составление плана по тексту» для 5-6 клас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из конфли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в рамках КК «Бесконфликтное общение» для 5-6 клас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в рамках КК «Удивительная геология» для 5-6 клас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ммуникативной зада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тивно-деятельностные пробы «Диагностика. Мотивация. Оказание услуги. Создание образа. Генерация продукт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выступл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в рамках КК «Мастер публичного выступления» для 5-6 клас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аргументов за и проти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в рамках КК «Аргументация в дискуссии» для 5-6 клас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ционального потреб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в рамках КК «Оновы экономических знаний» для 6 класса, «Основы потребительских знаний» для 7 класса</w:t>
            </w:r>
          </w:p>
        </w:tc>
      </w:tr>
    </w:tbl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Образовательные практики, разработанные </w:t>
      </w:r>
      <w:r>
        <w:rPr/>
        <w:t xml:space="preserve">школой по указанному направлению с 5 по 9 класс 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60"/>
        <w:gridCol w:w="1275"/>
        <w:gridCol w:w="1701"/>
        <w:gridCol w:w="18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\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реализ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Наличие в образовательной программе шко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ализуется в 2020-2021 уч.году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по выбору "Оживим историю</w:t>
            </w:r>
            <w:r>
              <w:rPr>
                <w:rFonts w:cs="Times New Roman" w:ascii="Times New Roman" w:hAnsi="Times New Roman"/>
                <w:shd w:fill="F9F9F9" w:val="clear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 </w:t>
            </w:r>
            <w:r>
              <w:rPr>
                <w:rFonts w:cs="Times New Roman" w:ascii="Times New Roman" w:hAnsi="Times New Roman"/>
              </w:rPr>
              <w:t>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чная деятельность/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грамма краткосрочного курса по выбору для "Где прячется цвет?"</w:t>
            </w:r>
            <w:r>
              <w:rPr>
                <w:rFonts w:cs="Times New Roman" w:ascii="Times New Roman" w:hAnsi="Times New Roman"/>
                <w:shd w:fill="EEEEEC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EEEEEC" w:val="clear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по выбору «Сказки Прика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Программа краткосрочных курсов по выбору для "Темар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грамма краткосрочного курса «Литература родного края»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пред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по выбору "Создание ребус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по выбору для 5-6 классов «Мнемо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EEEEEC" w:val="clear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по выбору "Математика - помощница ремон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грамма краткосрочных курсов по выбору «Я – автор спектакля</w:t>
            </w:r>
            <w:r>
              <w:rPr>
                <w:rFonts w:cs="Times New Roman" w:ascii="Times New Roman" w:hAnsi="Times New Roman"/>
                <w:shd w:fill="F9F9F9" w:val="clea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EEEEEC" w:val="clear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«Химия: Наблюдай и исследу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раткосрочного курса «Учусь исследоват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 xml:space="preserve">Программа краткосрочного курса «Основы экономических зна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раткосрочного курса «Основы потребительских зна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грамма краткосрочного курса «Хитрый закон – закон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рнулл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shd w:fill="EEEEEC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ткосрочного курса «Изучение шокола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а краткосрочного курса «Химия на кух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грамма краткосрочного курса Рабочая программа краткосрочного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а «Удивительная геолог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краткосрочного курса </w:t>
            </w:r>
            <w:r>
              <w:rPr>
                <w:rFonts w:cs="Times New Roman" w:ascii="Times New Roman" w:hAnsi="Times New Roman"/>
                <w:shd w:fill="F9F9F9" w:val="clear"/>
              </w:rPr>
              <w:t>«Презентация по новому, в Prezi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грамма краткосрочного курса «Информ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грамма краткосрочного курса «Бесконфликтное  об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«Школа журнали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«Мастер публичных выступ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«Схематиз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«Геометрия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«Велич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а краткосрочного курса «Составление плана по текс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а краткосрочного курса «Аргументация в диску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а краткосрочного курса « Юный журнал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ая задача «Диагно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ая задача «Мотив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ая задача «Оказание 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ая задача «Создание обра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ая задача «Генерация иде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о-деятельностные пробы «Диагностика» в професс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о-деятельностные пробы «Мотивация» в професс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о-деятельностные пробы «Оказание услуги» в професс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о-деятельностные пробы «Создание образа» в професс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икативно-деятельностные пробы «Генерация продукта» в професс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е пробы «Инженерно-техническое на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е пробы «Социально-педагогическое на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е пробы «Медицинское на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е пробы «Декоративно-прикладное  на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ые пробы «</w:t>
            </w:r>
            <w:r>
              <w:rPr>
                <w:rFonts w:cs="Times New Roman" w:ascii="Times New Roman" w:hAnsi="Times New Roman"/>
              </w:rPr>
              <w:t>Универсальное</w:t>
            </w:r>
            <w:r>
              <w:rPr>
                <w:rFonts w:cs="Times New Roman" w:ascii="Times New Roman" w:hAnsi="Times New Roman"/>
                <w:bCs/>
              </w:rPr>
              <w:t xml:space="preserve"> на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акт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, реализующихся в 2020-2021 уч. г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40" w:before="0" w:after="0"/>
        <w:ind w:left="862" w:right="-285" w:hanging="720"/>
        <w:rPr/>
      </w:pPr>
      <w:r>
        <w:rPr>
          <w:rFonts w:cs="Times New Roman" w:ascii="Times New Roman" w:hAnsi="Times New Roman"/>
          <w:sz w:val="24"/>
          <w:szCs w:val="24"/>
        </w:rPr>
        <w:t>Перечень продуктов, подготовленных школой и размещенных на портале ФГОС ООО в 2020 г.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.iro.perm.ru</w:t>
        </w:r>
      </w:hyperlink>
      <w:r>
        <w:rPr/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493"/>
        <w:gridCol w:w="1549"/>
        <w:gridCol w:w="551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на портале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ФГОС ООО</w:t>
            </w:r>
          </w:p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fgos.iro.perm.ru/uchrezhdeniya/ploshchadki/mbou-sosh-16-s-uglubljonnym-izucheniem-otdelnykh-predmetov-g-lysva/kontent?view=fcontent&amp;task=view&amp;id=816</w:t>
              </w:r>
            </w:hyperlink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62" w:right="-285" w:hanging="720"/>
        <w:rPr/>
      </w:pPr>
      <w:r>
        <w:rPr/>
        <w:t>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719"/>
        <w:gridCol w:w="285"/>
        <w:gridCol w:w="1842"/>
        <w:gridCol w:w="1842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и название мероприятия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еминар/ конференции/мастер-класс, др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ероприятия 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итуциональный уровен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«Краткосрочные курсы по выбор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ове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«Краткосрочные курсы по выбор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«Краткосрочные курсы по выбору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«Оценка сформированности УУД преобразовывать и интерпретировать информацию из несплошных текс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«Оценка сформированности УУД преобразовывать и интерпретировать информацию из несплошных текс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мастерская «Коммуникативно-деятельностные проб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ектная мастерская «Институциональный проект «В поисках смысл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астерская «Смысловое чте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«Умение задавать вопрос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елове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«Работа с понятия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«Схематизац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по формированию умения составлять планы разных ви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Формирование профессионального самоопределения у обучающихся основной школы 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3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 проект «Уроки с открытым мир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а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уровен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ина С.И. «ФПИ – 2012» Тема: Краткосрочный курс «Оживим истор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льникова Т.Л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ПИ – 2013» Мастер-класс Тема: Краткосрочный курс «Наблюдай и исследу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жева М.Б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ПИ – 2013» Тема: «Дедуктивный метод в исследовательской деятельности учащихс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лиева Е.С. «ФПИ 2014» Тема:  «Вместе весело шагать!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ове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О.А. «ФПИ 2014» Тема: «Математика в кармане «Кенгу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резентационная муниципальная площадк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«Развитие метапредметных умений средствами краткосрочных курсов» 28 августа 2014 г. выступление руководителей краткосрочных курсов: 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усельникова Т.Л. Краткосрочный курс «Химия. Наблюдай и исследуй» как средство формирования учебно – организационных и учебно – информационных  метапредметных умений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жумалиева Е.С. Краткосрочный курс «Я – автор спектакля» как средство формирования учебно – информационных и учебно – коммуникативных  метапредметных ум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9F9F9" w:val="clear"/>
              </w:rPr>
              <w:t>.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валова О.А. Краткосрочный курс «В кармане Кенгуру» как средство формирования учебно – логических метапредметных ум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9F9F9" w:val="clear"/>
              </w:rPr>
              <w:t>.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орина С.И. Краткосрочный курс «Оживим историю» как средство формирования учебно-организационных, учебно – информационных и учебно – коммуникативных  метапредметных ум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9F9F9" w:val="clear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лунина Л.В. «Система внеурочной деятельности школы на основе краткосрочных курсов по выбо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е на муниципальном «Фестивале инновационных практик – 2017» «Организация и содержание  апробационной деятельности в образовательной организации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раткосрочные курсы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бразовательные практики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оммуникативно - деятельностные пробы 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челове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 для заместителей директора по научно - методической работе ОО Лысьвенского городского округа 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«Коммуникативно-деятельностные про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истема краткосрочных курсов «Школа метапредметности  на параллели 5-6 классов», «Школа профессионального самоопределения  на параллели 7-8 класс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для ГМФ педагогов –психологов «Коммуникативно-деятельностные про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для ГМФ руководителей предпрофильной подготовки «Коммуникативно-деятельностные про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для участников ГМФ руководителей КСК по смысловому чтению ОО Лысьвенского городского округа 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общение опыта  для заместителей директора по УВР ОО Лысьвенского городского округа 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овек</w:t>
            </w:r>
          </w:p>
        </w:tc>
      </w:tr>
      <w:tr>
        <w:trPr>
          <w:trHeight w:val="6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для руководителей ГМФ и педагогов ОО Лысьвенского городского округа 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овека</w:t>
            </w:r>
          </w:p>
        </w:tc>
      </w:tr>
      <w:tr>
        <w:trPr>
          <w:trHeight w:val="5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урсы повышения квалификации педагогов «Школа метапредме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уровен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щепкова Т.А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 Всероссийская научно-практическая конференция Университетского округа НИУ ВШЭ «Инновационное развитие современной школы: практика и подходы к реализации новых образовательных стандартов» Тема: «Краткосрочный курс «Я – автор спектакля» как форма развития универсальных учебных действий во внеурочной деятельности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дянникова О.И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й  семинар «День учителя технологии» ПГГПУ  «Современные научные подходы к реализации технологического образования» Тема: «Формирование УУД учащихся посредством создания школьной системы внеурочной деятельности.  Краткосрочные курсы по технологии «Вышивка «Темар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раевая Школа-конференция педагогов-новаторов 2015 по образовательной программе  «Наша новая школа: механизмы развит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нина Л.В.Инновационный проект </w:t>
            </w:r>
            <w:r>
              <w:rPr>
                <w:rFonts w:cs="Times New Roman" w:ascii="Times New Roman" w:hAnsi="Times New Roman"/>
                <w:bCs/>
              </w:rPr>
              <w:t>«Сбережём свою малую Родину для потомков» 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раевая Школа-конференция педагогов-новаторов 2015 по образовательной программе  «Наша новая школа: механизмы развит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укова Д.Д.</w:t>
            </w:r>
            <w:r>
              <w:rPr>
                <w:rFonts w:cs="Times New Roman" w:ascii="Times New Roman" w:hAnsi="Times New Roman"/>
                <w:shd w:fill="FFFFFF" w:val="clear"/>
              </w:rPr>
              <w:t>Учебно-дидактический проект</w:t>
            </w:r>
            <w:r>
              <w:rPr>
                <w:rFonts w:cs="Times New Roman" w:ascii="Times New Roman" w:hAnsi="Times New Roman"/>
              </w:rPr>
              <w:t xml:space="preserve"> «Наблюдай. Размышляй. Сочиняй».</w:t>
            </w: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раевая Школа-конференция педагогов-новаторов 2015 по образовательной программе  «Наша новая школа: механизмы развит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овникова Л.И. Творческий педагогический проект </w:t>
            </w:r>
            <w:r>
              <w:rPr>
                <w:rFonts w:cs="Times New Roman" w:ascii="Times New Roman" w:hAnsi="Times New Roman"/>
                <w:lang w:val="en-US" w:eastAsia="en-US"/>
              </w:rPr>
              <w:t>«Мы помним! Мы гордимся!»</w:t>
            </w:r>
            <w:r>
              <w:rPr>
                <w:rFonts w:cs="Times New Roman" w:ascii="Times New Roman" w:hAnsi="Times New Roman"/>
                <w:bCs/>
              </w:rPr>
              <w:t>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евой конкурс инновационных индивидуальных образовательных проектовмодернизации образования «Инновации -2015»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теграция содержания физического и математического образования в школе как фактор повышения качества образова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В.Ю., Полунина Л.В., Увицкая Е.С. II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частие в Межрегиональной научно-практической конференции«Управление образовательными результатами в контексте внедрения и реализации ФГОС»1–3 ноября 2017 г.</w:t>
            </w:r>
            <w:r>
              <w:rPr>
                <w:rFonts w:eastAsia="Calibri" w:cs="Times New Roman" w:ascii="Times New Roman" w:hAnsi="Times New Roman"/>
              </w:rPr>
              <w:t xml:space="preserve"> Секция №1 «Коммуникативно-деятельностные пробы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муникативно-деятельностной пробыв профессии «педагог-психолог» –Кынкурогова Анастасия Сергеевна, 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32 челове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Мастер - класс на конференции «Достижение метапредметных и новых предметных умений ФГОС в основной школе: из опыта работы краевых апробационных площадок»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кция «Коммуникативно-деятельностные пробы»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люстрация решения коммуникативной задачи на примере профессии провизора (мастер-класс). Полунина Лада Валентиновна, учитель истории и обществознания, Кынкурогова Анастасия Сергеевна, 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6 челове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гиональной научно-практическо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ии </w:t>
            </w:r>
            <w:r>
              <w:rPr>
                <w:rFonts w:cs="Times New Roman" w:ascii="Times New Roman" w:hAnsi="Times New Roman"/>
              </w:rPr>
              <w:t xml:space="preserve">«Достижение метапредметных и новых предметных умений ФГОС в основной школе: из опыта работы краевых апробационных площадок» в 2019 году» </w:t>
            </w:r>
            <w:r>
              <w:rPr>
                <w:rFonts w:cs="Times New Roman" w:ascii="Times New Roman" w:hAnsi="Times New Roman"/>
                <w:color w:val="000000"/>
              </w:rPr>
              <w:t>20 ноября 2019 года</w:t>
            </w:r>
            <w:r>
              <w:rPr>
                <w:rFonts w:cs="Times New Roman" w:ascii="Times New Roman" w:hAnsi="Times New Roman"/>
              </w:rPr>
              <w:t xml:space="preserve"> Полунина Л.В., учителя истории, стендовая защита  «Содержание и результаты деятельности образовательной организации в статусе краевой апробационной площадки ФГОС ООО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Десяткова М.Ю., социального педагога, выступление в малом пленуме «Технология проведения коммуникативно-деятельностной пробы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Бобров А.В., учителя английского языка, мастер – класс «</w:t>
            </w:r>
            <w:r>
              <w:rPr>
                <w:rFonts w:cs="Times New Roman" w:ascii="Times New Roman" w:hAnsi="Times New Roman"/>
                <w:color w:val="000000"/>
              </w:rPr>
              <w:t>Коммуникативно-деятельностная проба бортпроводника и ее место образовательном процессе школы»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человек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ий уровен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правление 2 . </w:t>
      </w:r>
      <w:r>
        <w:rPr>
          <w:rFonts w:cs="Times New Roman" w:ascii="Times New Roman" w:hAnsi="Times New Roman"/>
          <w:b/>
          <w:bCs/>
          <w:sz w:val="32"/>
          <w:szCs w:val="32"/>
        </w:rPr>
        <w:t>Метапредметные результаты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017 гг. Проект  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005580"/>
            <w:sz w:val="28"/>
            <w:szCs w:val="28"/>
          </w:rPr>
          <w:t>Формирование и оценка сформированности познавательных УУД посредством технологий развивающего обучения. Руководитель - Павелкин В.Н.</w:t>
        </w:r>
      </w:hyperlink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Проектирование модулей учебной программы по математике»</w:t>
      </w:r>
    </w:p>
    <w:p>
      <w:pPr>
        <w:pStyle w:val="Normal"/>
        <w:ind w:left="-284"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еречень работ, осуществленных командой школы в указанном направлении в хронологическом порядке (в свободной форме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контрольных мероприяти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пробация разработок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ализ деятельно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убликация статьи </w:t>
      </w:r>
    </w:p>
    <w:p>
      <w:pPr>
        <w:pStyle w:val="Normal"/>
        <w:ind w:left="-284" w:right="-285" w:hanging="0"/>
        <w:rPr/>
      </w:pPr>
      <w:r>
        <w:rPr/>
        <w:t>2.2.Образовательные результаты, которые научились достигать педагоги школы в указанном направлении (максимально конкретно, указываем те образовательные результаты, которые можем подтвердить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3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подтверждаетс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</w:rPr>
              <w:t>умение работать с учебным математическим текст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в рамках КК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</w:rPr>
              <w:t>точное и грамотное выражение свои мысли с применением математической терминологии и символ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мероприятие в рамках КК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</w:rPr>
              <w:t>класс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мероприятие в рамках КК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</w:rPr>
              <w:t>логические обосн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мероприятие в рамках КК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Dash041e0431044b0447043d044b0439char1"/>
              </w:rPr>
              <w:t>доказательства математических утвержд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в рамках КК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85" w:hanging="0"/>
        <w:rPr/>
      </w:pPr>
      <w:r>
        <w:rPr/>
        <w:t xml:space="preserve">2.3.Образовательные практики, разработанные школой по указанному направлению с 5 по 9 класс 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76"/>
        <w:gridCol w:w="1275"/>
        <w:gridCol w:w="1701"/>
        <w:gridCol w:w="18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\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реализ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Наличие в образовательной программе шко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ализуется в 2020-2021 уч.году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раткосрочного курса "Математика в кармане "Кенгур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shd w:fill="EEEEEC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срочных курсов по выбору "Мир логики в вопросах и отве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EEEEEC" w:val="clear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  <w:p>
            <w:pPr>
              <w:pStyle w:val="Style14"/>
              <w:rPr>
                <w:rFonts w:ascii="Times New Roman" w:hAnsi="Times New Roman" w:cs="Times New Roman"/>
                <w:shd w:fill="EEEEEC" w:val="clear"/>
              </w:rPr>
            </w:pPr>
            <w:r>
              <w:rPr>
                <w:rFonts w:cs="Times New Roman" w:ascii="Times New Roman" w:hAnsi="Times New Roman"/>
                <w:shd w:fill="EEEEEC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ind w:left="862" w:right="-285" w:hanging="720"/>
        <w:rPr/>
      </w:pPr>
      <w:r>
        <w:rPr>
          <w:rFonts w:cs="Times New Roman" w:ascii="Times New Roman" w:hAnsi="Times New Roman"/>
          <w:sz w:val="24"/>
          <w:szCs w:val="24"/>
        </w:rPr>
        <w:t>Перечень продуктов, подготовленных школой и размещенных на портале ФГОС ООО в 2020 г.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.iro.perm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65"/>
        <w:gridCol w:w="2409"/>
        <w:gridCol w:w="283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на портале</w:t>
            </w:r>
          </w:p>
        </w:tc>
      </w:tr>
    </w:tbl>
    <w:p>
      <w:pPr>
        <w:pStyle w:val="Normal"/>
        <w:spacing w:lineRule="auto" w:line="240" w:before="0" w:after="0"/>
        <w:ind w:left="142" w:right="-285" w:hanging="0"/>
        <w:rPr/>
      </w:pPr>
      <w:r>
        <w:rPr/>
        <w:t>2.5.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417"/>
        <w:gridCol w:w="18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и название мероприятия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еминар/ конференции/мастер-класс, др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итуциональный 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«Работа с понят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еловек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резентационная муниципальная площадк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«Развитие метапредметных умений средствами краткосрочных курсов» 28 августа 2014 г. выступление руководителей краткосрочных курсов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hd w:fill="F9F9F9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валова О.А. Краткосрочный курс «В кармане Кенгуру» как средство формирования учебно – логических метапредметных умен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9F9F9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уровень</w:t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евой конкурс инновационных индивидуальных образовательных проектовмодернизации образования «Инновации -2015»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«Интеграция содержания физического и математического образования в школе как фактор повышения качества образова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В.Ю., Полунина Л.В.,  Увицкая Е.С.  - 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убликация  дидактических материалов по формированию понятия у школьников в статье «Формирование умения точно и грамотно выражать свои мысли в устной и письменной речи, применяя математическую терминологию и символику» в сборнике ГБОУ ДПО «ИРО ПК» «Формирование и оценка предметных образовательных результатов деятельностного типа на уроках русского языка, истории, математики: опыт образовательных учреждений Пермского края» Пермь 2016, с.1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ий уровень</w:t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3. Предметные результаты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2020 Проект «</w:t>
      </w:r>
      <w:r>
        <w:rPr>
          <w:rFonts w:cs="Times New Roman" w:ascii="Times New Roman" w:hAnsi="Times New Roman"/>
          <w:bCs/>
          <w:sz w:val="24"/>
          <w:szCs w:val="24"/>
        </w:rPr>
        <w:t>Разработка и апробация инновационной практики формирования и оценивания предметных образовательных результатов деятельностного типа в курсе истории основной школы</w:t>
      </w:r>
      <w:r>
        <w:rPr>
          <w:rFonts w:cs="Times New Roman" w:ascii="Times New Roman" w:hAnsi="Times New Roman"/>
          <w:sz w:val="24"/>
          <w:szCs w:val="24"/>
        </w:rPr>
        <w:t>» Научный руководитель Завадская Е.Н.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- 2020 Проект «Проектирование образовательных модулей по подготовке к устному экзамену по русскому языку в 9 классе» Научный руководитель Тиунова Т.В. , Таизова О.С.</w:t>
      </w:r>
    </w:p>
    <w:p>
      <w:pPr>
        <w:pStyle w:val="Normal"/>
        <w:ind w:left="-284" w:right="-2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еречень работ, осуществленных командой школы в указанном направлении в хронологическом порядке (в свободной форме)</w:t>
      </w:r>
    </w:p>
    <w:p>
      <w:pPr>
        <w:pStyle w:val="Normal"/>
        <w:ind w:left="-284" w:right="-285" w:hanging="0"/>
        <w:rPr/>
      </w:pPr>
      <w:r>
        <w:rPr/>
        <w:t>2.2.Образовательные результаты, которые научились достигать педагоги школы в указанном направлении (максимально конкретно, указываем те образовательные результаты, которые можем подтвердить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36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м подтверждаетс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ичины и след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контрольные мероприятия на уроках истории в 5-9 классах  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логические цепочки: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блема-решение-последствия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меро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уроке по теме «Окончание Смутного времени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оиск информации в исторических текстах, 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ровочное задание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Внутренняя и внешняя политика Бориса Годунов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нешняя политика Бориса Годунова»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 с. 7 (совместно с учителем)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комплекс причин явлений и процессов: причины, предпосылки, мо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бытий и процессов отечественной и всеобщей истори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ека (социальных движений, реформ и взаимодействий между народами и др.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ое мероприятие 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ь поиск информации в исторических текстах, объяснять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ы и следств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лючевых событий и процессов отечественной и всеобщей истори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ека (социальных движений, реформ и взаимодействий между народами и др.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нировочное мероприятие по теме «Отечественная война 1812 года»</w:t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5" w:hanging="0"/>
        <w:rPr/>
      </w:pPr>
      <w:r>
        <w:rPr/>
        <w:t xml:space="preserve">2.3.Образовательные практики, разработанные школой по указанному направлению с 5 по 9 класс 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992"/>
        <w:gridCol w:w="1701"/>
        <w:gridCol w:w="18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\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реализ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Наличие в образовательной программе шко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ализуется в 2020-2021 уч.году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Модуль рабочей программы по формированию умения устанавливать причинно-следственные связ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материала за курс  истории России 5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Модуль рабочей программы по формированию умения устанавливать причинно-следственные связ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материала за курс  истории России 6 кл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Модуль рабочей программы по формированию умения устанавливать причинно-следственные связ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материала за курс  истории России 7 кл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Модуль рабочей программы по формированию умения устанавливать причинно-следственные связ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материала за курс  истории России 8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Модуль рабочей программы по формированию умения устанавливать причинно-следственные связ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имере материала за курс  истории России 9 кл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862" w:right="-285" w:hanging="720"/>
        <w:rPr/>
      </w:pPr>
      <w:r>
        <w:rPr>
          <w:rFonts w:cs="Times New Roman" w:ascii="Times New Roman" w:hAnsi="Times New Roman"/>
          <w:sz w:val="24"/>
          <w:szCs w:val="24"/>
        </w:rPr>
        <w:t>Перечень продуктов, подготовленных школой и размещенных на портале ФГОС ООО в 2020 г.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gos.iro.perm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65"/>
        <w:gridCol w:w="2409"/>
        <w:gridCol w:w="283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ду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на портале</w:t>
            </w:r>
          </w:p>
        </w:tc>
      </w:tr>
    </w:tbl>
    <w:p>
      <w:pPr>
        <w:pStyle w:val="Normal"/>
        <w:spacing w:lineRule="auto" w:line="240" w:before="0" w:after="0"/>
        <w:ind w:right="-285" w:hanging="0"/>
        <w:rPr/>
      </w:pPr>
      <w:r>
        <w:rPr/>
        <w:t>2.5. 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842"/>
        <w:gridCol w:w="15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и название мероприятия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еминар/ конференции/мастер-класс, др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ероприяти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итуцион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Формирование причинно-следственных свя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Формирование причинно-следственных свя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«Фестиваль инновационных практик – 20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еминар  для заместителей директора по научно - методической работе ОО Лысьвенского городского округа и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ион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Участие в Межрегиональной научно-практической конференции«Управление образовательными результатами в контексте внедрения и реализации ФГОС»1–3 ноября </w:t>
            </w:r>
            <w:r>
              <w:rPr>
                <w:rFonts w:eastAsia="Calibri" w:cs="Times New Roman" w:ascii="Times New Roman" w:hAnsi="Times New Roman"/>
              </w:rPr>
              <w:t>Секция №5 «Формирование и развитие образовательных результатов деятельностного типа на уроках истории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«Формирование умения устанавливать причинно-следственные связи в ходе работы с историческим текстом» – Грехова Вероника Шахиновна </w:t>
            </w:r>
            <w:r>
              <w:rPr>
                <w:rFonts w:cs="Times New Roman" w:ascii="Times New Roman" w:hAnsi="Times New Roman"/>
                <w:color w:val="000000"/>
              </w:rPr>
              <w:t>МБОУ «СОШ №16 с углублённым изучением отдельных предметов» г. Лысь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егиональной научно-практической Конференции «Достижение метапредметных и новых предметных умений ФГОС в основной школе: из опыта работы краевых апробационных площадок» Щеголькова Татьяна Михайловна учитель истории и обществозна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станавливать причинно-следственные связи в ходе работы с историческим текстом в курсе истории России 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егиональной научно-практической Конференции «Достижение метапредметных и новых предметных умений ФГОС в основной школе: из опыта работы краевых апробационных площадок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уля системы оценивания предметных результато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 в 9 классе</w:t>
            </w:r>
            <w:r>
              <w:rPr/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Вероника Шахин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й научно-практическо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тижение метапредметных и новых предметных умений ФГОС в основной школе: из опыта работы краевых апробационных площадок» в 2019 году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оября 2019 года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хова В.Ш., педагога – библиотекаря – проведение мастер – класса «От причины к следствию или как не потеряться в прошедшем времени…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ькова Т.М., учителя истории, – проведение мастер – класса «От причины к следствию или как не потеряться в прошедшем времени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ий уровень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трансляции опыта в 2020 году (календарный год)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9"/>
        <w:gridCol w:w="1417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учас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</w:tr>
      <w:tr>
        <w:trPr>
          <w:trHeight w:val="1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зентационно-образовательная экскурсия «Точки роста на инновационной карте Лысьвенской системы образования»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14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челове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 конференц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дагогическое проектирование в теории и на практике (опыт деятельности краевых апробационных площадок ФГОС ООО Пермского края»</w:t>
              <w:br/>
              <w:t>Малый пленум «Коммуникативно-деятельностные пробы в основной школе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ступление Полу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я, участни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овека</w:t>
            </w:r>
          </w:p>
        </w:tc>
      </w:tr>
    </w:tbl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анному пункту отчета прилагаетс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зентационно-образовательная экскурс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очки роста на инновационной карте лысьвенской системы образования» 10 января 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ая апробационная площадка по реализации ФГОС ООО - МБОУ «СОШ № 16 с углублённым изучением отдельных предметов» ул. Ленина, д.3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оздание системы краткосрочных курсов на основной ступени образования как средство достижения метапредметных результатов и развития познавательных интересов учащихся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Формирование причинно-следственных связей средствами предмета  «История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Коммуникативно-деятельностные пробы как инструмент формирования готовности к профессиональному самоопределению учащихся основной школы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роектирование образовательных модулей по подготовке к устному экзамену по русскому языку в 9 классе» «Эффективный» текст как результат деятельностного типа при обучении русскому языку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17"/>
        <w:gridCol w:w="2346"/>
        <w:gridCol w:w="5864"/>
      </w:tblGrid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00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(холл)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защита «Опыт работы апробационной площадки» (КВЗ)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Л.В.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ы по направлениям апробацио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ый участник может посетить один мастер-класс из предложенных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В. «Математика в физике. Прикладное значение математики»  каб.3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О.А. «Логика»каб. 3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Т.Л. «Химия. Изучай. Исследуй» каб.3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В.Ю. «Формирование понятий»каб. 3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нкурогова А.С. «Коммуникативная задача. «Мотивация»каб. 4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И. «Коммуникативная задача. «Создание образа» КВ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А.А. «Коммуникативная задача. «Генерация продукта»каб. 3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А.В. «Коммуникативная задача. «Оказание услуги»каб. 4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кова М.Ю.  «Коммуникативная задача «Диагностика.»каб.4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В.Ш. «От причины к следствию»каб. 3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никова Ю.В. «Работа с разными видами текста»каб. 4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.А. «Искусство задавать вопросы»каб. 4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това О.В. «Генерация текста - рассуждения»каб. 42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  итогов. Рефлексия. (КВЗ)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Л.В.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мероприятия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раевых научно-методических проектах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417"/>
        <w:gridCol w:w="212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–организатор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частия в проек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 -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 «Проектирование модулей рабочей программы по русскому языку,направленных на совершенствование видов рече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ИРО 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а Т.В.</w:t>
            </w:r>
            <w:r>
              <w:rPr>
                <w:rFonts w:cs="Times New Roman" w:ascii="Times New Roman" w:hAnsi="Times New Roman"/>
                <w:color w:val="333333"/>
                <w:shd w:fill="EEEEEC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читель высшей квалификационной категории МАОУ "СОШ № 102 с углубленным изучением отдельных предметов"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дактических материа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ект «Проектирование модулей учебной программы по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ИРО 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333333"/>
              </w:rPr>
              <w:t>вед. научный сотрудник</w:t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БОУ ЦРО ПК, к. пед. наук</w:t>
            </w:r>
            <w:r>
              <w:rPr>
                <w:rFonts w:cs="Times New Roman" w:ascii="Times New Roman" w:hAnsi="Times New Roman"/>
                <w:color w:val="333333"/>
              </w:rPr>
              <w:t xml:space="preserve"> В.Н.Павелкин</w:t>
            </w:r>
          </w:p>
          <w:p>
            <w:pPr>
              <w:pStyle w:val="Style14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сполнитель: начальник отдела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ФГОС ИРО ПК А.А.Ак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дактических материалов</w:t>
              <w:br/>
              <w:t>Публик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оммуникативно-деятельностные пробы как инструмент формирования готовности к профессиональному самоопределению учащихся основной школ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ИРО 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шаров Константин Иванович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. кафедры образовательных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НО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НИУ,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б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ОУ «СОШ «Мастергра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дактических материалов</w:t>
              <w:br/>
              <w:t>Публикация</w:t>
              <w:br/>
              <w:t>Выступления на Н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5   -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ект «</w:t>
            </w:r>
            <w:r>
              <w:rPr>
                <w:rFonts w:cs="Times New Roman" w:ascii="Times New Roman" w:hAnsi="Times New Roman"/>
                <w:bCs/>
              </w:rPr>
              <w:t>Разработка и апробация инновационной практики формирования и оценивания предметных образовательных результатов деятельностного типа в курсе истории основной школ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ИРО 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Завадская Елена Николаевна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, с.н.с. отдела РОС ГАУ ДПО "ИРО 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дактических материалов</w:t>
              <w:br/>
              <w:t>Публикация</w:t>
              <w:br/>
              <w:t>Выступления на НП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 -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Проектирование образовательных модулей по подготовке к устному экзамену по русскому языку в 9 класс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ИРО 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изова Ольга Сергеевна, с.н.с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 РОС ГАУ ДПО «Институт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я»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дактических материалов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ные фиксации результатов деятельности школы в статусе краевой апробаци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(что изменилось в школе за отчетный период по мнению педагогов, администрации, родителей, внешних экспертов). В свободной форме.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  <w:t xml:space="preserve"> 1) проведен ряд обучающих, аналитических, проектных, отчётных  методических совещаний по темам проектов 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ует единая методическая тема школы,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а система внеурочной деятельности на основе краткосрочных курсов в 1-6 классах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а система предпрофильной подготовки на основе коммуникативно-детельностных проб в 7-9 классах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дрение разработанных модулей в программы предметов математика, русский язык, история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явилась команда педагогов с инновационным мышлением</w:t>
      </w:r>
    </w:p>
    <w:p>
      <w:pPr>
        <w:pStyle w:val="Normal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зменилась информационно-образовательная среда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работников образовательной организации, рекомендуемых к поощрению по результатам работы школы в статусе краевой апробационной площадки (не более 2-х человек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027"/>
        <w:gridCol w:w="2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\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оощ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Вероника Шахи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руководство работой групп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кладникова Юлия Валер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руководство работой группы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12.2020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 xml:space="preserve"> Т.А. Ентальце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/>
    <w:lvlOverride w:ilvl="1">
      <w:startOverride w:val="4"/>
    </w:lvlOverride>
  </w:num>
  <w:num w:numId="12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nina-lada@yandex.ru" TargetMode="External"/><Relationship Id="rId3" Type="http://schemas.openxmlformats.org/officeDocument/2006/relationships/hyperlink" Target="http://fgos.iro.perm.ru/" TargetMode="External"/><Relationship Id="rId4" Type="http://schemas.openxmlformats.org/officeDocument/2006/relationships/hyperlink" Target="http://www.fgos.iro.perm.ru/uchrezhdeniya/ploshchadki/mbou-sosh-16-s-uglubljonnym-izucheniem-otdelnykh-predmetov-g-lysva/kontent?view=fcontent&amp;task=view&amp;id=816" TargetMode="External"/><Relationship Id="rId5" Type="http://schemas.openxmlformats.org/officeDocument/2006/relationships/hyperlink" Target="http://www.fgos.iro.perm.ru/napravleniya/2-1-formirovanie-i-otsenka-sformirovannosti-poznavatelnykh-uud-posredstvom-tekhnologij-razvivayushchego-obucheniya-rukovoditel-pavelkin-v-n/annotatsiya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yperlink" Target="http://fgos.iro.per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55:00Z</dcterms:created>
  <dc:creator>Lada</dc:creator>
  <dc:description/>
  <cp:keywords/>
  <dc:language>en-US</dc:language>
  <cp:lastModifiedBy>User</cp:lastModifiedBy>
  <cp:lastPrinted>2020-12-14T11:27:00Z</cp:lastPrinted>
  <dcterms:modified xsi:type="dcterms:W3CDTF">2020-12-14T06:42:00Z</dcterms:modified>
  <cp:revision>29</cp:revision>
  <dc:subject/>
  <dc:title/>
</cp:coreProperties>
</file>